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ETERAN-SM I GÅNG - LÅNGDISTA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VLINGSF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640"/>
        <w:gridCol w:w="1640"/>
        <w:gridCol w:w="147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ANGÖ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FÖLJAN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17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 Lundsbrun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rar 20 K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sbrun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 Lundsbrun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Rekor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 AIK F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 A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(Rekor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(Rekor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2***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005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4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1003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1001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1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7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1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7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1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7#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riidro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1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1##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penham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önix V/I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ar 20 k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r 10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– 2021 Inställt helt och hållet för Coronapande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050917 var det inofficiella mästersk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Veteran-SM gick samtidigt med Lång-SM, Herrar 50 KM och Damer 20 km.</w:t>
      </w:r>
    </w:p>
    <w:p>
      <w:pPr>
        <w:pStyle w:val="Normal"/>
        <w:rPr/>
      </w:pPr>
      <w:r>
        <w:rPr>
          <w:sz w:val="24"/>
          <w:szCs w:val="24"/>
        </w:rPr>
        <w:t>***Veteran-SM gick samtidigt med Junior-SM, Herrar 20 KM och Damer 15 km.</w:t>
      </w:r>
    </w:p>
    <w:p>
      <w:pPr>
        <w:pStyle w:val="Normal"/>
        <w:rPr/>
      </w:pPr>
      <w:r>
        <w:rPr>
          <w:sz w:val="24"/>
          <w:szCs w:val="24"/>
        </w:rPr>
        <w:t>#Veteran-SM gick samtidigt med Lång-SM, Herrar 50 KM och Damer 20 km och Junior-SM, Herrar 20 KM och Damer 15 km.</w:t>
      </w:r>
    </w:p>
    <w:p>
      <w:pPr>
        <w:pStyle w:val="Normal"/>
        <w:rPr/>
      </w:pPr>
      <w:r>
        <w:rPr>
          <w:sz w:val="24"/>
          <w:szCs w:val="24"/>
        </w:rPr>
        <w:t>## Veteran-SM gick samtidigt med Lång-SM, Herrar 35 KM och Damer 20 km och Junior-SM, Herrar 20 KM och Damer 1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</w:t>
      </w:r>
      <w:r>
        <w:rPr/>
        <w:t>ÄSTERSKAPSREKOR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6"/>
        <w:gridCol w:w="2238"/>
        <w:gridCol w:w="2109"/>
        <w:gridCol w:w="1687"/>
        <w:gridCol w:w="11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58#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6.03##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rister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Gl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 Steg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 Gla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väng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.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s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bybergs 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s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dbybergs I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75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s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bybergs 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ger Bjarneha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s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bybergs 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shofs I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.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var Nil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9.47#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.44##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ven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penham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59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or Hogrel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örna I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.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 5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3.06#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 B Mal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larhöjdens 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-Brit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bybergs 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-Britt Lars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bybergs I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 Engber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edrikshofs IF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na Engberg                                     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shofs IF G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Ellinor Hogrell fullföljde även senior SM på 20 KM där hon tog guld på tiden 2.10.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</w:t>
      </w:r>
      <w:r>
        <w:rPr>
          <w:sz w:val="24"/>
          <w:szCs w:val="24"/>
        </w:rPr>
        <w:t>Siw Karlström fullföljde även senior SM på 20 KM där hon tog guld på tiden 1.47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Christer Svensson fullföljde även senior SM på 50 km där han tog guld på tiden 4:48.50</w:t>
      </w:r>
    </w:p>
    <w:p>
      <w:pPr>
        <w:pStyle w:val="Normal"/>
        <w:rPr/>
      </w:pPr>
      <w:r>
        <w:rPr>
          <w:sz w:val="24"/>
          <w:szCs w:val="24"/>
        </w:rPr>
        <w:t>#Monica Svensson blev DQ på senior SM 20 km men reglerna var sådana att hon fick guld i D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# Christer Svensson fullföljde även senior SM 35 km där han tog brons på tiden 3:19.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# Monica Svensson fullföljde även senior SM på 20 KM där hon tog guld på tiden 1:44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0 BÄSTA RESULTATEN FÖR HERRAR PÅ </w:t>
      </w:r>
      <w:r>
        <w:rPr/>
        <w:t>20 K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2126"/>
        <w:gridCol w:w="992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rister Svenss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H 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Wahlströ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dra Ölands G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rik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Wahlströ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K Västerås Gå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er Sven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H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RESULTAT UNDER 60 MINUTER FÖR DAMER PÅ 10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22"/>
        <w:gridCol w:w="2114"/>
        <w:gridCol w:w="992"/>
        <w:gridCol w:w="170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7#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ven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55</w:t>
            </w:r>
            <w:r>
              <w:rPr>
                <w:sz w:val="22"/>
                <w:szCs w:val="22"/>
              </w:rPr>
              <w:t>##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ven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.5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.05   51.44 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ca Sven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F Växjö 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50 1/D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penha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.5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Ibañez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åby-Rekarne F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.51*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.06#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w Karlströ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 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kils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.5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or Hogrel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vä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.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or Hogrel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 Ste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6.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or Hogrel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 Ste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.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or Hogrel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 Ste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D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xj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iw Karlström fullföljde även senior SM på 20 KM där hon tog guld på tiden 1.49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 Siw Karlström fullföljde även senior SM på 20 KM där hon tog guld på tiden 1.47.2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Monica Svensson blev DQ på senior SM 20 km men reglerna var sådana att hon fick guld i D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# Monica Svensson fullföljde även senior SM på 20 km där hon tog guld på tiden 1:39.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onica Svensson fullföljde även senior SM på 20 KM där hon tog guld på tiden 1:44.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anställt av Hans Dahlén – Stockholm 2005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ärefter av Christer Svensson – Växjö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>hada</dc:creator>
  <dc:description/>
  <cp:keywords/>
  <dc:language>en-US</dc:language>
  <cp:lastModifiedBy>christer svensson</cp:lastModifiedBy>
  <cp:lastPrinted>2008-09-22T16:36:00Z</cp:lastPrinted>
  <dcterms:modified xsi:type="dcterms:W3CDTF">2022-10-14T20:36:00Z</dcterms:modified>
  <cp:revision>6</cp:revision>
  <dc:subject/>
  <dc:title>VETERAN SM I GÅNG - LÅNGDISTANS</dc:title>
</cp:coreProperties>
</file>